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5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Avenida Padre Antonio Cezarino, entre as Ruas Bento de Barros e Pedro Marracin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3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3T15:30:00Z</cp:lastPrinted>
  <dcterms:modified xsi:type="dcterms:W3CDTF">2002-07-24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