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4   /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R-3, a Rua Gonçalves Dias, entre a Rua dos Miosótis e a Rua dos Jasmin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3 de jul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23T13:42:00Z</cp:lastPrinted>
  <dcterms:modified xsi:type="dcterms:W3CDTF">2002-07-24T00: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