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51    /02.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R-3, a Rua Gonçalves Dias, entre a Rua dos Miosótis e a Rua dos Jasmin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23 de julho de 200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07-23T13:42:00Z</cp:lastPrinted>
  <dcterms:modified xsi:type="dcterms:W3CDTF">2002-07-24T03:09:00Z</dcterms:modified>
  <cp:revision>15</cp:revision>
  <dc:subject/>
  <dc:title/>
</cp:coreProperties>
</file>