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129/02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152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Avenida Padre Antonio Cezarino, entre as Ruas Bento de Barros e Pedro Marracin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/>
        <w:t>Câmara Municipal de Araraquara aos 24(vinte e quatro) dias do mês de julho do ano de 2002 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ALDERICO JÓ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567" w:right="-91" w:hanging="0"/>
        <w:rPr>
          <w:b/>
          <w:b/>
        </w:rPr>
      </w:pPr>
      <w:r>
        <w:rPr>
          <w:b/>
        </w:rPr>
        <w:t>IDELMO PEREIRA DA SILVA                           JURANDI REIS DE OLIVEI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º secretário                                                        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MHS</w:t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709" w:right="-516" w:firstLine="26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2-07-24T13:46:00Z</cp:lastPrinted>
  <dcterms:modified xsi:type="dcterms:W3CDTF">2002-07-24T16:46:00Z</dcterms:modified>
  <cp:revision>15</cp:revision>
  <dc:subject/>
  <dc:title/>
</cp:coreProperties>
</file>