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1440" w:right="0" w:firstLine="720"/>
        <w:jc w:val="both"/>
        <w:rPr/>
      </w:pPr>
      <w:r>
        <w:rPr>
          <w:b/>
          <w:sz w:val="24"/>
        </w:rPr>
        <w:t>PARECER Nº       17    /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/>
        <w:t xml:space="preserve">Projeto de Lei nº 144/02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Vereador JURANDI REIS DE OLIVEI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Assunto:</w:t>
      </w:r>
      <w:r>
        <w:rPr/>
        <w:t xml:space="preserve"> Introduz alteração na </w:t>
      </w:r>
      <w:r>
        <w:rPr>
          <w:b/>
        </w:rPr>
        <w:t>Lei nº 3.297</w:t>
      </w:r>
      <w:r>
        <w:rPr/>
        <w:t xml:space="preserve">, de 03 de junho de 1986, modificada pela </w:t>
      </w:r>
      <w:r>
        <w:rPr>
          <w:b/>
        </w:rPr>
        <w:t>Lei</w:t>
      </w:r>
      <w:r>
        <w:rPr/>
        <w:t xml:space="preserve"> </w:t>
      </w:r>
      <w:r>
        <w:rPr>
          <w:b/>
        </w:rPr>
        <w:t>nº 3.469</w:t>
      </w:r>
      <w:r>
        <w:rPr/>
        <w:t>, de 15 de junho de 1988 (Normas para uso do solo urbano), de modo a permitir a instalação e funcionamento de um Depósito de Gás Liqüefeito de Petróleo (GLP), em estabelecimento comercial já existente, localizado a Rua Dante Giazzi, confluência com a Rua Manoel Saavedra, no Bairro Jardim Independência, desta cidad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 xml:space="preserve">O projeto de lei ora proposto visa a alteração na Lei nº 3.297/86, permitindo a instalação e funcionamento de um Depósito de Gás Liqüefeito de Petróleo (GLP), localizado a Rua Dante Giazzi confluência com a Rua Manoel Saavedra, no Bairro Jardim Independência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 xml:space="preserve">A Comissão de Obras entrou em contato com o proprietário do estabelecimento, um supermercado, e visitou o mesmo. Constatando que a necessidade do comerciante é obter uma autorização que permita o comercializar Gás Liqüefeito de Petróleo (GLP) em seu estabelecimento, sendo nesse sentido a emenda proposta. Essa alteração determina que o número de botijões comercializados naquele local deva ser mínimo. Vale ressaltar que há local apropriado para a alocação desse produto, devendo serem eles dispostos em um terreno ao lado do supermercado.     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Como podemos verificar, o autor do projeto teve o cuidado de consultar a população diretamente atingida pela alteração, que não se obsteve  à mudança. Fato, que se confirmou quando na oportunidade a Comissão de Obras foi visitar o local e consultar novamente a população, confirmando o descrito no abaixo assinado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A mudança proposta abrange o objetivo que se quer atingir, que é o de permitir o comércio Varejista de Gás Liqüefeito de Petróleo (GLP)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Posto, manifesta a opinião da população documentada por baixo  abaixo assinado anexo ao projeto de lei e acatada a alteração proposta , essa Comissão nada tem a se opo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>Cabe ao plenário decidi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>É o parecer, s.m.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Sala de reuniões das comissões,   05 de  agosto de 20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  Preside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____________________________________  Relator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MAE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0</Characters>
  <CharactersWithSpaces>20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2002-08-21T00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