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4   /02.</w:t>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12/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4/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um Depósito de Gás Liquefeito de Petróleo (GLP), em estabelecimento comercial já existente, localizado a Rua Dante Giazzi, confluência com a Rua Manoel Saavedra, no Bairro Jardim Independênci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7T15:40:00Z</cp:lastPrinted>
  <dcterms:modified xsi:type="dcterms:W3CDTF">2002-07-17T15: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