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312   /02.</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211/02</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143/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146/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instalação e funcionamento de estabelecimento com o ramo de atividade de Comércio Varejista de Gás Liquefeito de Petróleo (GLP), a Rua Raul de Oliveira Bueno, confluência com a Avenida Júlio Prestes de Albuquerque, no Bairro Jardim Nova Época,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2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04T18:03:00Z</cp:lastPrinted>
  <dcterms:modified xsi:type="dcterms:W3CDTF">2002-09-04T18: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