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1440" w:right="0" w:firstLine="720"/>
        <w:jc w:val="both"/>
        <w:rPr/>
      </w:pPr>
      <w:r>
        <w:rPr>
          <w:b/>
          <w:sz w:val="24"/>
        </w:rPr>
        <w:t>PARECER Nº        13   /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Projeto de Lei nº 143/02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Vereador JURANDI REIS DE OLIVEI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Assunto:</w:t>
      </w:r>
      <w:r>
        <w:rPr/>
        <w:t xml:space="preserve"> Introduz alteração na </w:t>
      </w:r>
      <w:r>
        <w:rPr>
          <w:b/>
        </w:rPr>
        <w:t>Lei nº 3.297</w:t>
      </w:r>
      <w:r>
        <w:rPr/>
        <w:t xml:space="preserve">, de 03 de junho de 1986, modificada pela </w:t>
      </w:r>
      <w:r>
        <w:rPr>
          <w:b/>
        </w:rPr>
        <w:t>Lei</w:t>
      </w:r>
      <w:r>
        <w:rPr/>
        <w:t xml:space="preserve"> </w:t>
      </w:r>
      <w:r>
        <w:rPr>
          <w:b/>
        </w:rPr>
        <w:t>nº 3.469</w:t>
      </w:r>
      <w:r>
        <w:rPr/>
        <w:t>, de 15 de junho de 1988 (Normas para uso do solo urbano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 xml:space="preserve">O projeto de lei ora proposto visa a alteração na Lei nº 3.297/86, permitindo a instalação e funcionamento de estabelecimento com o ramo de atividade de Comércio Varejista de Gás Liqüefeito de Petróleo (GLP), localizado a Rua Raul de Oliveira Bueno, confluência com a Avenida Júlio Preste de Albuquerque, no Bairro Jardim Nova Época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 xml:space="preserve">A Comissão de Obras entrou em contato com o proprietário do estabelecimento, uma mercearia, e visito o mesmo. Constatando que a necessidade do comerciante é obter uma autorização que permita o, comercializar Gás Liqüefeito de Petróleo (GLP) em seu estabelecimento. Essa alteração determina que o número de botijões comercializados nesse local deva ser mínimo. Vale ressaltar que há local apropriado para a alocação desse produto, devendo serem eles dispostos em um terreno ao lado do supermercado.     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Como podemos verificar, o autor do projeto teve o cuidado de consultar a população diretamente atingida pela alteração, que não se obsteve  à mudança. Fato, que se confirmou quando na oportunidade a Comissão de Obras foi visitar o local e consultar novamente a população, confirmando o descrito no abaixo assinado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A mudança proposta abrange o objetivo que se quer atingir, que é o de permitir o comércio Varejista de Gás Liqüefeito de Petróleo (GLP)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Posto, manifesta a opinião da população documentada por baixo  abaixo assinado anexo ao projeto de lei e acatada a alteração proposta , essa Comissão nada tem a se opor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Sala de reuniões das comissões,   05 de  agost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MAE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57</Characters>
  <CharactersWithSpaces>18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08-06T15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