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26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147/02.</w:t>
      </w:r>
    </w:p>
    <w:p>
      <w:pPr>
        <w:pStyle w:val="Heading1"/>
        <w:ind w:right="-567" w:hanging="0"/>
        <w:rPr/>
      </w:pPr>
      <w:r>
        <w:rPr/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íbe o uso do capacete e capuz sem que o motociclista esteja conduzindo sua motocicleta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roibido o uso do capacete e capuz sem que motociclista esteja conduzindo sua motocicle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O disposto neste artigo também aplica-se ao passageiro do veículo mencion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 momento da retirada do capacete será logo após o estacionamento do veícul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É obrigatória a retirada do capacete e capuz, pelo motociclista e passageiro, sempre que o veículo estiver sendo abastecido nos postos de combust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Nos postos de combustível deverão existir placas indicativas orientando os motociclistas e passageiros a retirarem os capacetes e capuzes, quando o veículo estiver sendo abasteci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- Aos infratores desta lei serão aplicadas às penas previstas no Código Penal, Lei das Contravenções Penais e outros diplomas legai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Caberá a Guarda Municipal cooperar com o cumpriment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/>
        <w:tab/>
      </w:r>
    </w:p>
    <w:p>
      <w:pPr>
        <w:pStyle w:val="Normal"/>
        <w:ind w:right="-1134" w:firstLine="340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embloco"/>
        <w:ind w:left="567" w:right="-516" w:firstLine="2835"/>
        <w:rPr/>
      </w:pPr>
      <w:r>
        <w:rPr>
          <w:b/>
        </w:rPr>
        <w:t>Câmara Municipal de Araraquara</w:t>
      </w:r>
      <w:r>
        <w:rPr/>
        <w:t>, aos 13(treze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Book Antiqua" w:hAnsi="Book Antiqua" w:cs="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12-13T12:42:00Z</cp:lastPrinted>
  <dcterms:modified xsi:type="dcterms:W3CDTF">2002-12-13T15:46:00Z</dcterms:modified>
  <cp:revision>21</cp:revision>
  <dc:subject/>
  <dc:title/>
</cp:coreProperties>
</file>