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146    /02.</w:t>
      </w:r>
    </w:p>
    <w:p>
      <w:pPr>
        <w:pStyle w:val="Normal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1"/>
        <w:rPr/>
      </w:pPr>
      <w:r>
        <w:rPr/>
        <w:t>Ver Substitutivo à pág. 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e acrescenta dispositivos à Lei nº 5.800, de 15 de abril de 2002, que dispõe sobre a obrigatoriedade do Poder Executivo Municipal, abrangendo a Administração Direta e Indireta e do Poder Legislativo, em anunciar seus custos de publi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1º da Lei 5.800 de 15 de abril de 2002, que dispõe sobre a obrigatoriedade do Poder Executivo Municipal, abrangendo a Administração Direta e Indireta e do Poder Legislativo, em anunciar seus custos de publicidade, passa a vigorar com a seguinte redação, acrescido de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der Executivo Municipal, suas Autarquias, Conselhos, Fundações e Poder Legislativo Municipal, ficam obrigados a anunciarem os custos de anúncio, peça ou campanha publicitária que esta Lei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hanging="0"/>
        <w:rPr/>
      </w:pPr>
      <w:r>
        <w:rPr/>
        <w:tab/>
      </w:r>
      <w:r>
        <w:rPr>
          <w:b/>
          <w:bCs/>
        </w:rPr>
        <w:t>Parágrafo Único</w:t>
      </w:r>
      <w:r>
        <w:rPr/>
        <w:t>- Em se tratando da Administração Direta, Indireta, Autarquia e Fundações , estas ficam obrigadas a encaminhar mensalmente ao Poder Legislativo Municipal relatório dispondo de forma clara e inteligível sobre os valores referentes aos anúncios veiculados, bem como a rubrica orçamentária de onde provirão os recursos para o anúncio, peça ou campanha publicitária</w:t>
      </w:r>
      <w:r>
        <w:rPr>
          <w:b/>
          <w:bCs/>
        </w:rPr>
        <w:t>”</w:t>
      </w:r>
      <w:r>
        <w:rPr/>
        <w:t xml:space="preserve">. 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Os incisos I e IV, do artigo 2º, da Lei mencionada no artigo 1º, passam a vigorar 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Todas as peças publicitárias elaboradas e confeccionadas pelos entes públicos supra citados, deverão anunciar, de forma clara e visível, os valores referentes aos anúncios veiculados, com os seguintes dizeres: “Este informe publicitário custou aos cofres públicos municipais á importância de R$....</w:t>
      </w:r>
      <w:r>
        <w:rPr>
          <w:rFonts w:cs="Arial" w:ascii="Arial" w:hAnsi="Arial"/>
          <w:b/>
          <w:bCs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Entenda-se natureza da peça publicitária a mídia impressa (jornais, revistas, folders, cartazes, panfletos, faixas, materiais em silk-screen), desde que elaborados e confeccionados pelos entes públicos municipais</w:t>
      </w:r>
      <w:r>
        <w:rPr>
          <w:rFonts w:cs="Arial" w:ascii="Arial" w:hAnsi="Arial"/>
          <w:b/>
          <w:bCs/>
          <w:sz w:val="24"/>
        </w:rPr>
        <w:t>”</w:t>
      </w:r>
      <w:r>
        <w:rPr>
          <w:rFonts w:cs="Arial" w:ascii="Arial" w:hAnsi="Arial"/>
          <w:sz w:val="24"/>
        </w:rPr>
        <w:t>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cam revogados os artigos 3º e 4º da Lei citada no artigo 1º.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rtigo 5º, da Lei 5.800/02, passa a vigorar com a seguinte redação: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</w:r>
    </w:p>
    <w:p>
      <w:pPr>
        <w:pStyle w:val="Normal"/>
        <w:tabs>
          <w:tab w:val="left" w:pos="3402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s casos em que houver peças publicitárias de quaisquer veículos e instrumentos, produzido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do Poder Legislativo, desde que haja dispêndio financeiro por parte dos entes públicos municipais</w:t>
      </w:r>
      <w:r>
        <w:rPr>
          <w:rFonts w:cs="Arial" w:ascii="Arial" w:hAnsi="Arial"/>
          <w:b/>
          <w:bCs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6 de julho 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b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46    /02.</w:t>
      </w:r>
    </w:p>
    <w:p>
      <w:pPr>
        <w:pStyle w:val="Normal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e acrescenta dispositivos à Lei nº 5.800, de 15 de abril de 2002, que dispõe sobre a obrigatoriedade do Poder Executivo Municipal, abrangendo a Administração Direta e Indireta e do Poder Legislativo, em anunciar seus custos de publi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1º da Lei 5.800 de 15 de abril de 2002, que dispõe sobre a obrigatoriedade do Poder Executivo Municipal, abrangendo a Administração Direta e Indireta e do Poder Legislativo, em anunciar seus custos de publicidade, passa a vigorar com a seguinte redação, acrescido de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der Executivo Municipal, suas Autarquias, Conselhos, Fundações e Poder Legislativo Municipal, ficam obrigados a anunciarem os custos de anúncio, peça ou campanha publicitária que esta Lei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hanging="0"/>
        <w:rPr/>
      </w:pPr>
      <w:r>
        <w:rPr/>
        <w:tab/>
      </w:r>
      <w:r>
        <w:rPr>
          <w:b/>
        </w:rPr>
        <w:t>Parágrafo Único</w:t>
      </w:r>
      <w:r>
        <w:rPr/>
        <w:t>- Em se tratando da Administração Direta, Indireta, Autarquia e Fundações , estas ficam obrigadas a encaminhar mensalmente ao Poder Legislativo Municipal relatório dispondo de forma clara e inteligível sobre os valores referentes aos anúncios veiculados, bem como a rubrica orçamentária de onde provirão os recursos para o anúncio, peça ou campanha publicitária</w:t>
      </w:r>
      <w:r>
        <w:rPr>
          <w:b/>
        </w:rPr>
        <w:t>”</w:t>
      </w:r>
      <w:r>
        <w:rPr/>
        <w:t xml:space="preserve">. 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Os incisos I e IV, do artigo 2º, da Lei mencionada no artigo 1º, passam a vigorar 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I</w:t>
      </w:r>
      <w:r>
        <w:rPr>
          <w:rFonts w:cs="Arial" w:ascii="Arial" w:hAnsi="Arial"/>
          <w:sz w:val="24"/>
        </w:rPr>
        <w:t xml:space="preserve"> – Todas as peças publicitárias elaboradas e confeccionadas pelos entes públicos supra citados, deverão anunciar, de forma clara e visível, os valores referentes aos anúncios veiculados, com os seguintes dizeres: “Este informe publicitário custou  R$...., foram confeccionados “</w:t>
      </w:r>
      <w:r>
        <w:rPr>
          <w:rFonts w:cs="Arial" w:ascii="Arial" w:hAnsi="Arial"/>
          <w:sz w:val="24"/>
          <w:u w:val="single"/>
        </w:rPr>
        <w:t>x</w:t>
      </w:r>
      <w:r>
        <w:rPr>
          <w:rFonts w:cs="Arial" w:ascii="Arial" w:hAnsi="Arial"/>
          <w:sz w:val="24"/>
        </w:rPr>
        <w:t>” unidades a um custo total de R$ ....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Entenda-se natureza da peça publicitária a mídia impressa (jornais, revistas, folders, cartazes, panfletos, faixas, materiais em silk-screen), desde que elaborados e confeccionados pelos entes públicos municipai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cam revogados os artigos 3º e 4º da Lei citada no artigo 1º.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rtigo 5º, da Lei 5.800/02, passa a vigorar com a seguinte redação: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</w:r>
    </w:p>
    <w:p>
      <w:pPr>
        <w:pStyle w:val="Normal"/>
        <w:tabs>
          <w:tab w:val="left" w:pos="3402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“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s casos em que houver peças publicitárias de quaisquer veículos e instrumentos, produzido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do Poder Legislativo, desde que haja dispêndio financeiro por parte dos entes públicos municipai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30 de julho 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b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3402"/>
        <w:tab w:val="left" w:pos="1560" w:leader="none"/>
        <w:tab w:val="left" w:pos="9639" w:leader="none"/>
      </w:tabs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1T14:37:00Z</cp:lastPrinted>
  <dcterms:modified xsi:type="dcterms:W3CDTF">2002-08-01T19:25:00Z</dcterms:modified>
  <cp:revision>17</cp:revision>
  <dc:subject/>
  <dc:title/>
</cp:coreProperties>
</file>