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5/02, de iniciativa do Vereador ANDERSON HADDAD, revoga a Lei nº 4.403, de 06 de outubro de 1994, que acrescentou alíneas ao artigo 1º, da Lei nº 4.215, de 18 de agosto de 1993, que dispõe sobre a localização e funcionamento de estabelecimentos varejistas de comércio de fogos de artifício e de estampid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6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7T17:08:00Z</cp:lastPrinted>
  <dcterms:modified xsi:type="dcterms:W3CDTF">2002-07-17T17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