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0 de agosto de 2002, apresenta a inclusa redação final ao projeto de lei nº  132/02, do Executivo Municipal, que institui a Escola Municipal de Dança "Iracema Nogueira", como órgão vinculado à Fundação de Arte e Cultura do Município - Fundart, com a finalidade de desenvolver ações e projetos para o ensino da arte da dança, música e teatro e dá outras providências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32   /02.</w:t>
      </w:r>
    </w:p>
    <w:p>
      <w:pPr>
        <w:pStyle w:val="BodyText2"/>
        <w:bidi w:val="0"/>
        <w:ind w:left="4248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-374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Institui a Escola Municipal de Dança  “Iracema Nogueira”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instituída a Escola Municipal de Dança “Iracema Nogueira”, como órgão vinculado à Fundação de Arte e Cultura do Município – Fundart, com a finalidade de desenvolver ações e projetos para o ensino da arte da dança, música e teatr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– A forma de gestão e de organização da Escola Municipal de Dança deverá obedecer a um calendário de discussões abertas aos  profissionais da área e à comunidade sob coordenação do Conselho da Fundart, devendo o Conselho Municipal de Cultura ser inserido nas discussões a partir da sua constitui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– O Conselho Municipal de Cultura deve se responsabilizar, a partir de sua constituição, pelo acompanhamento do uso do espaço físico da Escola Municipal de Danç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A reunião, organização e preservação de objetos, documentos e outros materiais referentes à arte da dança, constituirá o Centro de Documentação e Divulgação de Dança – CDDD, que integra-se à Escola Municipal de Danç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A forma de gestão e de organização do Centro de Documentação e Divulgação de Dança – CDDD, deverá obedecer a discussões abertas aos profissionais da área e à comunidade sob coordenação do Conselho da Fundart, devendo o Conselho Municipal da Cultura ser inserido nas discussões a partir da sua constitui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 Município fica autorizado a receber em doação ou legado objetos e documentos que possam integrar o acervo do CDDD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 regulamentação desta Lei far-se-á, se necessário, por meio de Decreto do Executiv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 As despesas decorrentes da execução desta Lei correrão por conta das dotações próprias do orçamento da Fundart, suplementadas, se necess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Esta lei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0</Characters>
  <CharactersWithSpaces>2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1T18:52:00Z</cp:lastPrinted>
  <dcterms:modified xsi:type="dcterms:W3CDTF">2002-08-27T14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