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6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32/02, de iniciativa do Executivo Municipal, institui a Escola Municipal de Dança "Iracema Nogueira", como órgão vinculado à Fundação de Arte e Cultura do Município - Fundart, com a finalidade de desenvolver ações e projetos para o ensino da arte da dança, música e teatr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Bancada do Partido dos Trabalhadores, apresentou as emendas de nº 01 e 02, que foram encaminhadas a esta Comissão para sua análise. Ao avaliarmos as mesmas sob o aspecto jurídico nada temos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0</Characters>
  <CharactersWithSpaces>9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8T14:16:00Z</cp:lastPrinted>
  <dcterms:modified xsi:type="dcterms:W3CDTF">2002-08-08T14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