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7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32/02, de iniciativa do Executivo Municipal, institui a Escola Municipal de Dança "Iracema Nogueira", como órgão vinculado à Fundação de Arte e Cultura do Município - Fundart, com a finalidade de desenvolver ações e projetos para o ensino da arte da dança, música e teatr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1 de jun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10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6-21T16:46:00Z</cp:lastPrinted>
  <dcterms:modified xsi:type="dcterms:W3CDTF">2002-06-21T16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