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0" w:hanging="0"/>
        <w:rPr/>
      </w:pPr>
      <w:r>
        <w:rPr/>
        <w:t>PARECER Nº        60   /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Em cumprimento as disposições legais vigentes, o senhor Chefe do Poder Executivo, encaminhou ao exame desta Câmara Municipal, o projeto de lei nº 99/02, que dispõe sobre as diretrizes orçamentárias para o exercício financeiro de 2003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Compete privativamente ao Prefeito a iniciativa da lei que verse Diretrizes Orçamentárias (artigo 70, inciso I, alínea “c”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Recebida do Prefeito a proposta de Diretrizes Orçamentárias, em 30 de abril de 2002, foram distribuídas cópias das mesmas aos senhores vereadores, conforme Circular nº 25/02, de 02 de maio de 2002, permanecendo nesta Comissão durante 30 (trinta) dias, para apresentação de emendas (artigo 221, parágrafo único, combinado com o artigo 226, parágrafo único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Durante esse prazo foram apresentadas 94 (noventa e quatr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A matéria está sujeita a dois turnos de discussão e votação (artigo 187, inciso II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A Lei de Diretrizes Orçamentárias deverá ser aprovada pela Câmara até o dia 30 de junho de cada ano (artigo 213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O projeto constará como item único da Ordem do Dia, nos termos do artigo 222, combinado com o parágrafo único do artigo 226,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É o parecer, s.m.j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Sala de reuniões das comissões, 06 de junho de 2002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5T21:07:00Z</cp:lastPrinted>
  <dcterms:modified xsi:type="dcterms:W3CDTF">2002-06-05T2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