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4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25</w:t>
      </w:r>
      <w:r>
        <w:rPr>
          <w:rFonts w:ascii="Arial" w:hAnsi="Arial"/>
          <w:sz w:val="24"/>
        </w:rPr>
        <w:t>/02.</w:t>
        <w:tab/>
        <w:t>Em 02 de mai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21, combinado com o parágrafo único do artigo 226, do Regimento Interno, estamos encaminhando a Vossa Excelência, cópia do Projeto de Lei nº 99/02 do Executivo Municipal, que dispõe sobre as diretrizes orçamentárias para o exercício financeiro de 2003 e dá outras providências, o qual de conformidade com as normas regimentais vigentes, pelo prazo de 30 (trinta) dias, ou seja até 03 de junho do corrente ano, às 15:00 horas, poderá receber emendas e sugestões por escr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2T11:53:00Z</cp:lastPrinted>
  <dcterms:modified xsi:type="dcterms:W3CDTF">2002-05-02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