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94</w:t>
      </w:r>
      <w:r>
        <w:rPr>
          <w:sz w:val="32"/>
        </w:rPr>
        <w:t xml:space="preserve">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firstLine="567"/>
        <w:jc w:val="both"/>
        <w:rPr/>
      </w:pPr>
      <w:r>
        <w:rPr>
          <w:rFonts w:ascii="Arial" w:hAnsi="Arial"/>
          <w:sz w:val="24"/>
        </w:rPr>
        <w:t>14 – SECRETARIA DE ASSISTENCIA SOCIAL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12881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94"/>
        <w:gridCol w:w="4165"/>
      </w:tblGrid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1347" w:hanging="0"/>
              <w:rPr/>
            </w:pPr>
            <w:r>
              <w:rPr/>
              <w:t>14.28.  Programa de ressocialização de população carcerári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Garantir acesso a projetos de profissionalização, atendimento à saúde com acesso aos medicamentos básicos no local, bem como programas de esporte, lazer e educação. 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90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9"/>
        <w:bidi w:val="0"/>
        <w:ind w:left="0" w:right="-376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right="134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20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