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0" w:hanging="0"/>
        <w:rPr/>
      </w:pPr>
      <w:r>
        <w:rPr/>
        <w:t>EMENDA Nº 12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sz w:val="32"/>
        </w:rPr>
        <w:t>PROJETO  DE  LEI  Nº      132/02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Acrescente-se parágrafo 2º ao artigo 1º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1º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Parágrafo 2º </w:t>
      </w:r>
      <w:r>
        <w:rPr>
          <w:rFonts w:ascii="Arial" w:hAnsi="Arial"/>
          <w:sz w:val="24"/>
        </w:rPr>
        <w:t>– O Conselho Municipal de Cultura deve se responsabilizar, a partir de sua constituição, pelo acompanhamento do uso do espaço físico da Escola Municipal de Danç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9 de agosto de 2002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19T18:48:00Z</cp:lastPrinted>
  <dcterms:modified xsi:type="dcterms:W3CDTF">2002-08-19T18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