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93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4 – SECRETARIA DE ASSISTÊNCIA SOCIAL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4.2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Reimplantação da Guarda Mirim de Araraquara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Evitar a ociosidade juvenil, que pode ser criadora de comportamento violento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