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92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firstLine="567"/>
        <w:jc w:val="both"/>
        <w:rPr/>
      </w:pPr>
      <w:r>
        <w:rPr>
          <w:rFonts w:ascii="Arial" w:hAnsi="Arial"/>
          <w:sz w:val="24"/>
        </w:rPr>
        <w:t>14 – SECRETARIA DE ASSISTENCIA SOCIAL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1288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8"/>
        <w:gridCol w:w="4307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1347" w:hanging="0"/>
              <w:rPr/>
            </w:pPr>
            <w:r>
              <w:rPr/>
              <w:t>14.27.  Programa Municipal de Segurança e Cidadan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Enfrentar dentro de critérios de construção da cidadania o combate à criminalidade e violência urbanas, criar condições de participação do Conselho Municipal de Segurança e Cidadania em sua área especifica de atuação, articulando outros setores, conselhos, políticas e secretarias municipais; aprofundar conceitual e operacionalmente a articulação existente entre as forças policiais; disponibilizando equipamentos e pessoal para o cumprimento das missões daí decorrentes.    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90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0" w:right="-37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18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