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91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14– SECRETARIA DE ASSISTÊNCIA SOCIAL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922" w:hanging="0"/>
              <w:jc w:val="both"/>
              <w:rPr/>
            </w:pPr>
            <w:r>
              <w:rPr>
                <w:rFonts w:ascii="Arial" w:hAnsi="Arial"/>
                <w:sz w:val="24"/>
              </w:rPr>
              <w:t>14.27- Implantar Programa de Renda Mínima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>Permitir às famílias/ou dependentes que se encontram em situação de risco o atendimento de seus direitos e necessidades fundamentais.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9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4022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