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90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13 – SECRETARIA DE DESENVOLVIMENTO URBANO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3.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Programa de levantamento populacional das pessoas com deficiência e necessidades educacionais especiais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Criar um banco de dados fidedigno para implementação de políticas públicas específicas à áre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