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9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left"/>
        <w:rPr/>
      </w:pPr>
      <w:r>
        <w:rPr/>
        <w:t>13 – SECRETARIA DE DESENVOLVIMENTO URBANO, acrescenta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3.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Programa de divulgação e preservação do Aqüífero Guara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agandear informes sobre a riqueza natural do Aqüífero Guarani, promovendo campanhas e políticas em defesa e preservação do mesmo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