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88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rFonts w:ascii="Arial" w:hAnsi="Arial"/>
          <w:sz w:val="24"/>
        </w:rPr>
        <w:t>13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62- Programa de eliminação de queimadas urbanas e rurai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Implementar através de mecanismos diversos: campanhas educativas, reforço da fiscalização, leis municipais, melhorias na qualidade de vida e na saúde pública municipal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XXXX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