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86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3 – SECRETARIA DE DESENVOLVIMENTO URBANO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urso - Trânsi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Acrescente-se aos já relacionados: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/>
            </w:pPr>
            <w:r>
              <w:rPr/>
              <w:t>Curso de Código de Trânsito     Brasileiro para os carroceiros, visando maior segurança no transporte de carroças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Monotype Corsiva" w:hAnsi="Monotype Corsiva"/>
          <w:b/>
          <w:i/>
          <w:sz w:val="32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>
          <w:sz w:val="18"/>
        </w:rPr>
        <w:t>Ja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