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5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3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Cursos  - Trânsito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- Cursos para educação dos ciclistas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