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sz w:val="32"/>
        </w:rPr>
        <w:t>EMENDA Nº 07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Acrescente-se onde couber: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firstLine="3119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0" w:firstLine="2835"/>
        <w:rPr/>
      </w:pPr>
      <w:r>
        <w:rPr>
          <w:rFonts w:ascii="Arial" w:hAnsi="Arial"/>
          <w:b/>
        </w:rPr>
        <w:t>Artigo ...º</w:t>
      </w:r>
      <w:r>
        <w:rPr>
          <w:rFonts w:ascii="Arial" w:hAnsi="Arial"/>
        </w:rPr>
        <w:t xml:space="preserve"> -  A escolha dos alunos que farão parte da Escola mencionada no artigo 1º, ficará a critério de uma Comissão Provisória a ser criada pela Fundar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12 de agost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Vereado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4:11:00Z</cp:lastPrinted>
  <dcterms:modified xsi:type="dcterms:W3CDTF">2002-08-13T14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