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 84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pendências para o setor de trânsi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crescente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Troca de Lâmpadas e implantação de sistemas econômicos, nos semáforos existentes e nos que serão implantados no Municípi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516" w:hanging="0"/>
        <w:rPr/>
      </w:pPr>
      <w:r>
        <w:rPr/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Monotype Corsiva" w:hAnsi="Monotype Corsiv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8:47:00Z</cp:lastPrinted>
  <dcterms:modified xsi:type="dcterms:W3CDTF">2002-06-18T1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