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83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3 – SECRETARIA DE  DESENVOLVIMENTO URBAN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24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Implantação de cultura de ervas medicinais no pinheirinho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Estimular fórmulas medicinais e educacional ambiental e de uso medicinal em parceria com universidades e faculdades públicas e privadas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Vice Presidente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8T18:46:00Z</cp:lastPrinted>
  <dcterms:modified xsi:type="dcterms:W3CDTF">2002-06-18T1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