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82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3 – SECRETARIA DE  DESENVOLVIMENTO URBAN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3.15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Realizar estudos da viabilidade de criação de Mini Distrito Industrial.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Onde se lê: apoio ao desenvolvimento industrial do Município, com a implantação de Distritos Industriais para apoio à micro, pequena e média industria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213" w:right="0" w:hanging="0"/>
              <w:rPr/>
            </w:pPr>
            <w:r>
              <w:rPr/>
              <w:t>Leia-se: apoio ao desenvolvimento industrial do Município, com a implantação de Distritos Industriais e a criação de Mini Distritos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213" w:right="0" w:hanging="0"/>
              <w:rPr/>
            </w:pPr>
            <w:r>
              <w:rPr/>
              <w:t>Industriais para apoio à pequena e média industria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 e Vice Presidente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FRR./</w:t>
      </w:r>
      <w:r>
        <w:rPr/>
        <w:t xml:space="preserve">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8T18:45:00Z</cp:lastPrinted>
  <dcterms:modified xsi:type="dcterms:W3CDTF">2002-06-18T1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