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81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12 – SECRETARIA DE CULTURA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2.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128" w:hanging="0"/>
              <w:rPr/>
            </w:pPr>
            <w:r>
              <w:rPr/>
              <w:t>Festival de Teatro Sacro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158" w:right="0" w:hanging="0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Reunir as diferentes manifestações cristãs de nossa cidade visando trabalhar as comunidades dentro da Campanha da Fraternidade, cujos temas são sempre de caráter social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