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0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curso de contos e poes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vento destinado a promoção e valorização da literatura para as diversas idades, aberto para âmbito  nacion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