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firstLine="2835"/>
        <w:jc w:val="left"/>
        <w:rPr/>
      </w:pPr>
      <w:r>
        <w:rPr>
          <w:rFonts w:ascii="Times New Roman" w:hAnsi="Times New Roman"/>
          <w:sz w:val="32"/>
        </w:rPr>
        <w:t>EMENDA Nº 04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Dê-se ao artigo 1º, a seguinte redaçã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a a Escola Municipal de Artes “Iracema Nogueira”, como órgão vinculado à Fundação de Arte e Cultura do Município – Fundart, com a finalidade de desenvolver ações e projetos para o ensino das artes (dança, musica, teatro e outras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     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6:05:00Z</cp:lastPrinted>
  <dcterms:modified xsi:type="dcterms:W3CDTF">2002-08-12T1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