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79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2 – SECRETARIA DE CULTURA, acrescente-se o seguinte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2.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Salão de Artes Plástic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Concurso de Artes Plásticas visando o incentivo a arte e a integração dos artistas locais e nacionais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  <w:t>Ja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