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78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2 – SECRETARIA DE CULTU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Criação de um espaço na Biblioteca Municipal para  os autores do Município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  <w:t xml:space="preserve">Com o intuito de divulgar suas edições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18T1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