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76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2 – SECRETARIA DE CULTURA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 xml:space="preserve">Festival de Música Sacra 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ojeto que visa a integração e reúne as mais diferentes manifestações cristãs,  em diferentes estilos de musica, da cidade e região, inclusive abrindo espaço para os portadores de necessidades especiais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cb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