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75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2- SECRETARIA DA CULTURA 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tbl>
      <w:tblPr>
        <w:tblW w:w="883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3948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2.39- Criação de uma Biblioteca Braille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Contribuir, através de um espaço destinado à prestação de serviços culturais e educacionais, para o desenvolvimento e a formação das pessoas cegas e/ou com deficiência visual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