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74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24"/>
        </w:rPr>
        <w:t>12 – SECRETARIA CULTURA, acrescenta-se o seguinte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12.3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Criação do Ponto de Arte no Terminal de Integraçã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jeto em parceria com a CTA de valorização do artesão e da cultura artesanal do município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