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5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de iniciativa da Vereadora EDNA SANDRA MARTINS, revoga a Lei nº 4.587, de 1º de dezembro de 1995, que introduziu alteração na Lei nº 3.297, de 03 de junho de 1986, modificada pela Lei nº 3.469, de 15 de junho de 1988 (Normas para uso do solo urbano), que deu nova redação ao item "3", do artigo 2º, da Lei nº 4.153, de 17 de maio de 1993, reduzindo para 50,00 metros a distância mínima de asilos, creches, hospitais, escolas, templos religiosos e outros locais em que ocorrem grande concentração de pessoas, para instalação de "DEPÓSITO DE GÁ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jun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0</Characters>
  <CharactersWithSpaces>10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20T14:02:00Z</cp:lastPrinted>
  <dcterms:modified xsi:type="dcterms:W3CDTF">2002-07-16T21: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