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__________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12 – SECRETARIA DA CULTURA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2.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Movimento Cultural Hip Hop</w:t>
            </w:r>
            <w:r>
              <w:rPr>
                <w:rFonts w:ascii="Arial" w:hAnsi="Arial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Acrescenta-se aos já relacionados: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anutenção do Espaço Cultural “Casa do HIP HOP” situado no Parque Ecológico do Pinheirinho;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