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7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2- SECRETARIA DE CULTU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3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1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21- Semana da Mulhe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tividades relacionadas ao Dia Internacional da Mulher, com Exposições, Shows e espetáculos musicai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tividades relacionadas ao Dia Internacional da Mulher, com exposições, shows e espetáculos musicais, em colaboração com o Cedro, o Centro de Referência da Mulher e a Câmara Municipal.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1"/>
        <w:gridCol w:w="3948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