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70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2- SECRETARIA DE CULTURA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3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513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2.09-  Programa de Incentivo a Projetos Culturais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Onde se lê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Buscar parcerias com a iniciativa privada, apoio cultural, doação ou investimentos, utilizando-se sempre que possível de lei específica destinada a regulamentar sistemas de incentivos fiscai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Buscar parcerias com a iniciativa privada, apoio cultural, doação ou investimentos, utilizando-se sempre que possível de lei específica destinada a regulamentar sistemas de incentivos fiscais e de fundos municipais destinados a incentiv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