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69</w:t>
      </w:r>
      <w:r>
        <w:rPr>
          <w:sz w:val="32"/>
        </w:rPr>
        <w:t xml:space="preserve">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12 – SECRETARIA DE CULTURA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2.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128" w:hanging="0"/>
              <w:rPr/>
            </w:pPr>
            <w:r>
              <w:rPr/>
              <w:t xml:space="preserve">Biblioteca Pública 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158" w:right="0" w:hanging="0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  <w:t xml:space="preserve">Prever a contratação de um deficiente visual, para trabalhar na biblioteca pública, na organização dos livros em Braile e na orientação dos deficientes visuais. 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RBL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pPr>
      <w:keepNext w:val="true"/>
      <w:ind w:right="128" w:hanging="0"/>
      <w:jc w:val="both"/>
      <w:outlineLvl w:val="7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20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