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68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24"/>
        </w:rPr>
        <w:t>12 – SECRETARIA CULTURA:</w:t>
      </w:r>
    </w:p>
    <w:p>
      <w:pPr>
        <w:pStyle w:val="Normal"/>
        <w:bidi w:val="0"/>
        <w:ind w:left="567" w:right="-23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sz w:val="24"/>
              </w:rPr>
              <w:t>12.0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sz w:val="24"/>
              </w:rPr>
              <w:t>Reforma, ampliação e adequação de prédi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Onde se lê: Dotar os equipamentos culturais do Município, dando condições adequadas ao seu funcionamento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Leia-se: Dotar os equipamentos culturais do Município, dando condições adequadas ao seu funcionamento e garantindo total mobilidade e acessibilidade do usuário universal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Fm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20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