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7/02, de iniciativa do Vereador ANUAR DE OLIVEIRA LAUAR, dá nova redação ao inciso I, do artigo 2º, da Lei nº 5.800/02, que dispõe sobre a obrigatoriedade do Poder Executivo Municipal, abrangendo a Administração Direta e Indireta e do Poder Legislativo, em anunciar seus custos de publicidade, de modo a estabelecer o custo total e a quantidade de impressos confecciona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9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6T16:57:00Z</cp:lastPrinted>
  <dcterms:modified xsi:type="dcterms:W3CDTF">2002-06-26T16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