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127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Ver Substitutivo à pág. 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, do artigo 2º, da Lei nº 5.800/02, que dispõe sobre a obrigatoriedade do Poder Executivo Municipal, abrangendo a Administração Direta e Indireta e do Poder Legislativo, em anunciar seus custos de publi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, do artigo 2º, da Lei número 5.800 de 15 de abril de 2002, que dispõe sobre a obrigatoriedade do Poder Executivo Municipal, abrangendo a Administração Direta e Indireta e do Poder Legislativo, em anunciar seus custos de publicidade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3402" w:right="-516" w:hanging="0"/>
        <w:rPr/>
      </w:pPr>
      <w:r>
        <w:rPr>
          <w:b/>
        </w:rPr>
        <w:t>I</w:t>
      </w:r>
      <w:r>
        <w:rPr/>
        <w:t xml:space="preserve"> – Todas as peças publicitárias deverão anunciar, de forma clara e visível, os valores referentes aos  anúncios veiculados, bem como a rubrica orçamentária de onde provirão os recursos para tal finalidade, com os seguintes dizeres: “Este informe publicitário custou aos cofres públicos municipais à importância total de R$......., para a confecção de ....... impressos</w:t>
      </w:r>
      <w:r>
        <w:rPr>
          <w:b/>
        </w:rPr>
        <w:t>”</w:t>
      </w:r>
      <w:r>
        <w:rPr/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UBSTITUTIVO AO PROJETO DE LEI Nº       127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, do artigo 2º, da Lei nº 5.800/02, que dispõe sobre a obrigatoriedade do Poder Executivo Municipal, abrangendo a Administração Direta e Indireta e do Poder Legislativo, em anunciar seus custos de publi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, do artigo 2º, da Lei número 5.800 de 15 de abril de 2002, que dispõe sobre a obrigatoriedade do Poder Executivo Municipal, abrangendo a Administração Direta e Indireta e do Poder Legislativo, em anunciar seus custos de publicidade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3402" w:right="-516" w:hanging="0"/>
        <w:rPr/>
      </w:pPr>
      <w:r>
        <w:rPr>
          <w:b/>
        </w:rPr>
        <w:t>I</w:t>
      </w:r>
      <w:r>
        <w:rPr/>
        <w:t xml:space="preserve"> – Todas as peças publicitárias deverão anunciar, de forma clara e visível, os valores referentes aos  anúncios veiculados, bem como a rubrica orçamentária de onde provirão os recursos para tal finalidade, com os seguintes dizeres: 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>“</w:t>
      </w:r>
      <w:r>
        <w:rPr/>
        <w:t>Esta campanha custou aos cofres públicos à importância total de R$.......”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 xml:space="preserve"> “</w:t>
      </w:r>
      <w:r>
        <w:rPr/>
        <w:t>Foram confeccionados .......... exemplares”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>“</w:t>
      </w:r>
      <w:r>
        <w:rPr/>
        <w:t>Valor unitário de R$........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0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0</Characters>
  <CharactersWithSpaces>2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9T16:11:00Z</cp:lastPrinted>
  <dcterms:modified xsi:type="dcterms:W3CDTF">2002-07-29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