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75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26/02, de iniciativa do Vereador ANUAR DE OLIVEIRA LAUAR, institui no Município de Araraquara o dia do “Baile do Carmo”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6 de jun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26T16:04:00Z</cp:lastPrinted>
  <dcterms:modified xsi:type="dcterms:W3CDTF">2002-06-26T16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