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63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jc w:val="left"/>
        <w:rPr/>
      </w:pPr>
      <w:r>
        <w:rPr/>
        <w:t>11 – SECRETARIA DE DESENVOLVIMENTO ECONÔMICO, acrescenta-se o seguinte:</w:t>
      </w:r>
    </w:p>
    <w:p>
      <w:pPr>
        <w:pStyle w:val="BodyText2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1.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Matadouro Municip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Dotar o matadouro de condições objetivas de gestão por grupos autogestionários, democratizando o acesso ao bem público, gerando maior número de postos de trabalho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ombater o abate clandestino de animais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