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 62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1- SECRETARIA DEDESENVOLVIMENTO ECONÔMIC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3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946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1.22- Programa de geração de trabalho e renda dirigido à mulheres e homens com mais de 40 anos (Programa Começar de Novo)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Estimular a inclusão social de segmentos excluídos do mercado de trabalho em função da idad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</w:r>
    </w:p>
    <w:tbl>
      <w:tblPr>
        <w:tblW w:w="883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11"/>
        <w:gridCol w:w="3948"/>
      </w:tblGrid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