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61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jc w:val="left"/>
        <w:rPr/>
      </w:pPr>
      <w:r>
        <w:rPr/>
        <w:t>11 – SECRETARIA DE DESENVOLVIMENTO ECONÔMICO, acrescenta-se o seguinte:</w:t>
      </w:r>
    </w:p>
    <w:p>
      <w:pPr>
        <w:pStyle w:val="BodyText2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11.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Organismo de micro crédi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isponibilizar linhas de  crédito destinada à atividade econômica em parceria com Organizações Não Governamentais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18T1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